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จารย์ประจำหลักสูตร 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58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</w:rPr>
        <w:t>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ราชภัฏสกลนคร</w:t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828"/>
        <w:gridCol w:w="1383"/>
        <w:gridCol w:w="1384"/>
        <w:gridCol w:w="2078"/>
        <w:gridCol w:w="972"/>
        <w:gridCol w:w="1798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าขาวิช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ชื่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าจารย์ประจำหลักสูตร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แหน่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าจารย์ประจำหลักสูตร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า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-)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กิ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+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ธานกรรมการ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รมการ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รมการ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รมการ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รมการและเลขานุการ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ธานกรรมการ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รมการ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รมการ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รมการ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รมการและเลขานุการ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ธานกรรมการ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รมการ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รมการ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รมการ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รมการและเลขานุการ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ธานกรรมการ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รมการ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รมการ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รมการ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รมการและเลขานุการ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ธานกรรมการ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รมการ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รมการ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รมการ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รมการและเลขานุการ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ธานกรรมการ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รมการ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รมการ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รมการ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รมการและเลขานุการ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.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ธานกรรมการ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รมการ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รมการ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รมการ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รมการและเลขานุการ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240" w:after="20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รณีหลักสูตรที่มีแขนงวิชาให้จัดกลุ่มแยกเป็นแขนงวิชาให้ชัดเจน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3:08:00Z</dcterms:created>
  <dc:creator>QA</dc:creator>
  <dc:description/>
  <dc:language>en-US</dc:language>
  <cp:lastModifiedBy>user</cp:lastModifiedBy>
  <cp:lastPrinted>2016-02-19T15:32:00Z</cp:lastPrinted>
  <dcterms:modified xsi:type="dcterms:W3CDTF">2016-02-23T03:08:00Z</dcterms:modified>
  <cp:revision>2</cp:revision>
  <dc:subject/>
  <dc:title/>
</cp:coreProperties>
</file>