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NiramitIT๙" w:hAnsi="TH NiramitIT๙" w:cs="TH NiramitIT๙"/>
          <w:b w:val="false"/>
          <w:b w:val="false"/>
          <w:bCs w:val="false"/>
          <w:sz w:val="24"/>
          <w:szCs w:val="24"/>
        </w:rPr>
      </w:pPr>
      <w:r>
        <w:rPr>
          <w:rFonts w:eastAsia="TH NiramitIT๙" w:cs="TH NiramitIT๙" w:ascii="TH NiramitIT๙" w:hAnsi="TH NiramitIT๙"/>
          <w:b w:val="false"/>
          <w:bCs w:val="false"/>
          <w:sz w:val="24"/>
          <w:szCs w:val="24"/>
        </w:rPr>
        <w:t xml:space="preserve">  </w:t>
      </w:r>
    </w:p>
    <w:p>
      <w:pPr>
        <w:pStyle w:val="Subtitle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คณะมนุษยศาสตร์และสังคมศาสตร์  มหาวิทยาลัยราชภัฏสกล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25400</wp:posOffset>
                </wp:positionV>
                <wp:extent cx="12757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95pt;mso-wrap-distance-left:9.05pt;mso-wrap-distance-right:9.05pt;mso-wrap-distance-top:0pt;mso-wrap-distance-bottom:0pt;margin-top:2pt;mso-position-vertical-relative:text;margin-left:6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ติดตาม ปค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แบบติดตามการประเมินผลการควบคุมภายใน สำหรับระยะเวลาการดำเนินงานสิ้นสุ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๓๐ มิถุนายน ๒๕๖๕ </w:t>
      </w:r>
      <w:r>
        <w:rPr>
          <w:rFonts w:cs="TH SarabunPSK" w:ascii="TH SarabunPSK" w:hAnsi="TH SarabunPSK"/>
          <w:sz w:val="28"/>
          <w:szCs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รอบ ๙ เดือน</w:t>
      </w:r>
      <w:r>
        <w:rPr>
          <w:rFonts w:cs="TH SarabunPSK" w:ascii="TH SarabunPSK" w:hAnsi="TH SarabunPSK"/>
          <w:sz w:val="28"/>
          <w:szCs w:val="28"/>
          <w:u w:val="dotted"/>
        </w:rPr>
        <w:t>)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409"/>
        <w:gridCol w:w="1560"/>
        <w:gridCol w:w="1134"/>
        <w:gridCol w:w="3969"/>
      </w:tblGrid>
      <w:tr>
        <w:trPr>
          <w:tblHeader w:val="true"/>
          <w:trHeight w:val="1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ตามกฎหมายที่จัดตั้งหน่วยงานของรัฐหรือภารกิจตามแผนการดำเนินการหรือภารกิจ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 ที่สำคัญของ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รั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ที่ยัง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รับผิดช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การ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การติดต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ประเมินและข้อคิดเห็น</w:t>
            </w:r>
          </w:p>
        </w:tc>
      </w:tr>
      <w:tr>
        <w:trPr>
          <w:trHeight w:val="4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ยกระดับคุณภ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ารศึกษา             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ผลิตบัณฑิตได้ตามความต้องการของผู้ใช้บัณฑิต ทั้งด้านสมรรถนะวิชาชีพ ทักษะบัณฑิตศตวรรษ ๒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นับสนุนและส่งเสริมให้อาจารย์ประจำหลักสูตรของคณะเข้ารับการศึกษาต่อในระดับปริญญาเอกทั้งในภาคปกติและภาคสมทบ โดยจัดทำแผนพัฒนาบุคลากรสายวิชาการและดำเนินการประเมินแผนดังกล่าวทุกปี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ให้อาจารย์ประจำหลักสูตรของคณะดำเนินการเพื่อเข้าสู่ตำแหน่งทางวิชาการด้วยการจัดทำแผนการพัฒนาบุคลากรและ มีการกำกับติดตามเพื่อให้เป็นไป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ามแผน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กำหนดแผนการรับนักศึกษาที่มีสัดส่วนเหมาะสมกับกรอบอัตรากำลังของบุคลากรสายวิชาการของค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ฯ มีอาจารย์ที่มีคุณวุฒิระดับปริญญาเอกน้อย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ฯ มีอาจารย์ที่มีตำแหน่งทางวิชาการน้อย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ณะฯ มี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ลักสูตรที่ไม่ผ่านเกณฑ์การประกันคุณภาพการศึกษา เนื่องจากได้มีการปิดหลักสูตรและอยู่ระหว่างการพัฒนาและปรับปรุงหลักสูตร ได้แก่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)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ลักสูตรดนตรี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)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ลักสูตรสารสนเทศศึกษาและการจัดการสื่อดิจิทัล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)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วัฒนธรรมศึกษาเพื่อการพัฒนา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ผนการรับนักศึกษากับอัตรากำลังของบุคลากรในคณะไม่ชัดเ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ำรวจข้อมูลแผนการลาศึกษาต่อของอาจารย์ประจำ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ำรวจและติดตามความต้องการในการพัฒนาผลงานเพื่อการเข้าสู่การกำหนดตำแหน่งทางวิชาการประจำปีและการจัดกิจกรรม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โครงการพัฒนาผลงานทางวิชาการเพื่อการเข้าสู่ตำแหน่งทางวิชาการสำหรับบุคลากรสายวิชาการ 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ในคณะฯ มีการพัฒนาและปรับปรุงหลักสูตรให้มีความทันสมัยสอดคล้องกับความต้องการตลาดแรงงานและนักศึกษา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ำรวจข้อมูล การติดตามและจัดทำแผนการรับนักศึกษาประจำ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บดี ประธานสาขาประธาน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อาจารย์ประจำ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ส่งเสริม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าจารย์ประจำหลักสูตรของคณะเข้ารับการศึกษาต่อในระดับปริญญาเอกทั้งในภาคปกติและภาคสมทบ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ปัจจุบันมีอาจารย์ที่ลาศึกษาต่อ ปีการศึกษ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56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ต็มเวลา จำนว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น และใช้เวลาราชการบางส่วน จำนว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5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น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ณะจัดทำแผนการพัฒนาบุคลากร มีผู้เข้าร่วมโครงการ ส่งเสริมให้อาจารย์ประจำหลักสูตรของคณะดำเนินการเพื่อเข้าสู่ตำแหน่งทางวิชาการ ปีการศึกษา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566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าย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มีการพัฒนาและปรับปรุงหลักสูตรให้มีความทันสมัยสอดคล้องกับความต้องการตลาดแรงงาน จำนว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 ดังนี้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ลักสูตรทัศนศิลป์ อยู่ระหว่างการดำเนินการปรับปรุงหลักสูตร ปีการศึกษ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2566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ลักสูตรนิติศาสตร์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ยู่ระหว่างการดำเนินการปรับปรุงหลักสูตร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ารศึกษ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2566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จัดการภูมิปัญญา ศาสนาและศิลปวัฒนธรรม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อยู่ระหว่างการพัฒนาหลักสูตรใหม่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ดย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ะขอรับงบประมาณในการดำเนินงาน ปีงบประมาณ พ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. 2567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สนับสนุนให้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ุก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บทวนแผนอัตรากำลังและ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ารพิจารณาแผนการรับนักศึกษาประจำปีการศึกษา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566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่อนการส่งข้อมูลแผนการรับนักศึกษาให้กับสำนักส่งเสริมวิชาการฯ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มหาวิทยาลัย</w:t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015</wp:posOffset>
                </wp:positionH>
                <wp:positionV relativeFrom="paragraph">
                  <wp:posOffset>62230</wp:posOffset>
                </wp:positionV>
                <wp:extent cx="66192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5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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แล้วเสร็จตามกำหนด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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แล้วเสร็จล่าช้ากว่ากำหนด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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28.2pt;mso-wrap-distance-left:9.05pt;mso-wrap-distance-right:9.05pt;mso-wrap-distance-top:0pt;mso-wrap-distance-bottom:0pt;margin-top:4.9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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ดำเนินการแล้วเสร็จตามกำหนด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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ดำเนินการแล้วเสร็จล่าช้ากว่ากำหนด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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ยังไม่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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ายมือชื่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</w:t>
      </w:r>
    </w:p>
    <w:p>
      <w:pPr>
        <w:pStyle w:val="Subtitle"/>
        <w:rPr/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ผู้ช่วยศาสตราจารย์ ดร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พุฑฒจักร สิทธิ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ตำแหน่ง คณบดีคณะมนุษยศาสตร์และสังคมศาสตร์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1680</wp:posOffset>
                </wp:positionH>
                <wp:positionV relativeFrom="paragraph">
                  <wp:posOffset>189230</wp:posOffset>
                </wp:positionV>
                <wp:extent cx="12757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95pt;mso-wrap-distance-left:9.05pt;mso-wrap-distance-right:9.05pt;mso-wrap-distance-top:0pt;mso-wrap-distance-bottom:0pt;margin-top:14.9pt;mso-position-vertical-relative:text;margin-left:65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ติดตาม ปค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</w:rPr>
        <w:t xml:space="preserve">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10"/>
        <w:gridCol w:w="2409"/>
        <w:gridCol w:w="1560"/>
        <w:gridCol w:w="1134"/>
        <w:gridCol w:w="3969"/>
      </w:tblGrid>
      <w:tr>
        <w:trPr>
          <w:tblHeader w:val="true"/>
          <w:trHeight w:val="13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ตามกฎหมายที่จัดตั้งหน่วยงานของรัฐหรือภารกิจตามแผนการดำเนินการหรือภารกิจ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 ที่สำคัญของ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รั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ที่ยัง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รับผิดช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การ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การติดต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ประเมินและข้อคิดเห็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ารยกระดับคุณภาพการศึกษา  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ผลิตบัณฑิตได้ตามความต้องการของผู้ใช้บัณฑิต ทั้งด้านสมรรถนะวิชาชีพ ทักษะบัณฑิตศตวรรษที่ ๒๑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โครงการประชาสัมพันธ์เชิงรุกเพื่อให้ได้นักศึกษามาเรียนในหลักสูตรที่เปิดสอน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โครงการหลักสูตรระยะสั้นเพื่อพัฒนาหลักสูตรและส่งเสริมให้นักศึกษาได้เรียนรู้ศักยภาพ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างหลักสูตรมีจำนวนนักเรียนที่สนใจสมัครเข้าเรียนน้อย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ในคณะมีการจัดให้มีโครงการหลักสูตรระยะสั้นน้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ฯ มีการติดตามและวิเคราะห์ข้อมูลร่วมกับหลักสูตรเพื่อจัดทำแผนและแนวทางการประชาสัมพันธ์เชิงรุก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ฯ มีการติดตามและวิเคราะห์ข้อมูลร่วมกับหลักสูตรกำหนดแผนการจัดทำโครงการหลักสูตรระยะสั้นกับ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บดี ประธานสาขาประธาน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อาจารย์ประจำ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</w:t>
            </w:r>
          </w:p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นับสนุนงบประมาณให้ทุก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ทำป้ายและเอกสารประชุมสัมพันธ์หลักสูตร เพื่ออกแนะแนวร่วมกับ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หาวิทยาลัยในโรงเรีย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ที่เป็นเขตบริการ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งหวั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ได้แก่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กลนคร นครพนม บึงกาฬ มุกดาหา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นับสนุนให้ทุกหลักสูตรปรับปรุงข้อมูลต่าง ๆ ที่เป็นเว็บไซต์ของหลักสูตร ให้มีความต่อเนื่องและน่าสนใจ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การทบทวนแผนพัฒนาหลักสูตรและ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การติดตามจัดทำหลักสูตรระยะสั้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 ได้แก่ หลักสูตรการท่องเที่ยว</w:t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665</wp:posOffset>
                </wp:positionH>
                <wp:positionV relativeFrom="paragraph">
                  <wp:posOffset>77470</wp:posOffset>
                </wp:positionV>
                <wp:extent cx="695515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35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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แล้วเสร็จตามกำหนด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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แล้วเสร็จล่าช้ากว่ากำหนด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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5pt;height:28.2pt;mso-wrap-distance-left:9.05pt;mso-wrap-distance-right:9.05pt;mso-wrap-distance-top:0pt;mso-wrap-distance-bottom:0pt;margin-top:6.1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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ดำเนินการแล้วเสร็จตามกำหนด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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ดำเนินการแล้วเสร็จล่าช้ากว่ากำหนด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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ยังไม่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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ายมือชื่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</w:t>
      </w:r>
    </w:p>
    <w:p>
      <w:pPr>
        <w:pStyle w:val="Subtitle"/>
        <w:rPr/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ผู้ช่วยศาสตราจารย์ ดร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พุฑฒจักร สิทธิ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ตำแหน่ง คณบดีคณะมนุษยศาสตร์และสังคมศาสตร์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9615</wp:posOffset>
                </wp:positionH>
                <wp:positionV relativeFrom="paragraph">
                  <wp:posOffset>-5715</wp:posOffset>
                </wp:positionV>
                <wp:extent cx="127571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95pt;mso-wrap-distance-left:9.05pt;mso-wrap-distance-right:9.05pt;mso-wrap-distance-top:0pt;mso-wrap-distance-bottom:0pt;margin-top:-0.45pt;mso-position-vertical-relative:text;margin-left:65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ติดตาม ปค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10"/>
        <w:gridCol w:w="2409"/>
        <w:gridCol w:w="1560"/>
        <w:gridCol w:w="1134"/>
        <w:gridCol w:w="3969"/>
      </w:tblGrid>
      <w:tr>
        <w:trPr>
          <w:tblHeader w:val="true"/>
          <w:trHeight w:val="1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ตามกฎหมายที่จัดตั้งหน่วยงานของรัฐหรือภารกิจตามแผนการดำเนินการหรือภารกิจ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ำคัญของ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รั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ที่ยัง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รับผิดช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การติดต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ประเมินและข้อคิดเห็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ารพัฒนาระบบการบริหารจัดการ          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ปรับปรุงพัฒนาระบบบริหารจัดการโดยเฉพาะฐานข้อมูลงบประมาณและบุคลากรให้ทันสมัย รวดเร็ว มีประสิทธิภาพ โปร่งใสและมีธรรมาภิ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หาวิทยาลัยมีระบบการบริหารจัดการที่มีประสิทธิภาพเพื่อให้การดำเนินงานโครงการของคณะและสาขา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 สามารถดำเนินการได้อย่าง มีประสิทธิภาพ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การกำหนดให้มีเจ้าหน้าที่รับผิดชอบการดูแล ติดตาม การเบิกจ่ายงบประมาณและการจัดทำชุดเบิก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eastAsia="Calibri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ประชุมติดตามการดำเนินโครงการและการเบิกจ่ายงบประมาณอย่าง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บิกจ่ายงบประมาณสำหรับดำเนินโครงการของสาขา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 ไม่เป็นไปตามแผนที่กำหนด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ฯ มีการดำเนินตามระเบียบกระทรวงการคลังและแนวทางที่มหาวิทยาลัย งานคลัง กองนโยบายและแผนกำหนด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ฯ มีการประชุมเพื่อติดตามการใช้จ่ายงบประมาณ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ฯ มีการติดตาม การจัดทำรายงานผลโครงการอย่างต่อเนื่อง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บดี ประธานสาขาประธาน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อาจารย์ประจำ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</w:t>
            </w:r>
          </w:p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การประชุมเพื่อติดตามการดำเนินโครงการของคณะและหลักสูตรเพื่อให้การดำเนินโครงการเป็นไปตามแผนงา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ดือนละ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รั้ง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มีการประชุมติดตาม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ดำเนินงานของบุคลากรสายสนับสนุ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วิชาการที่ดูแลการเบิกจ่ายงบประมาณของแต่ละหลักสูต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เดือนละ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รั้ง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มีการประชุมติดตามการดำเนินโครงการและ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ารเบิกจ่ายงบประมาณ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เดือนละ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รั้ง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3025</wp:posOffset>
                </wp:positionV>
                <wp:extent cx="6961505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5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าร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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ดำเนินการแล้วเสร็จตามกำหนด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ดำเนินการแล้วเสร็จล่าช้ากว่ากำหนด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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5pt;height:28.2pt;mso-wrap-distance-left:9.05pt;mso-wrap-distance-right:9.05pt;mso-wrap-distance-top:0pt;mso-wrap-distance-bottom:0pt;margin-top: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าร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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ดำเนินการแล้วเสร็จตามกำหนด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ดำเนินการแล้วเสร็จล่าช้ากว่ากำหนด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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ยังไม่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ายมือชื่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</w:t>
      </w:r>
    </w:p>
    <w:p>
      <w:pPr>
        <w:pStyle w:val="Subtitle"/>
        <w:rPr/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ผู้ช่วยศาสตราจารย์ ดร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พุฑฒจักร สิทธิ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ตำแหน่ง คณบดีคณะมนุษยศาสตร์และสังคมศาสตร์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7710</wp:posOffset>
                </wp:positionH>
                <wp:positionV relativeFrom="paragraph">
                  <wp:posOffset>5715</wp:posOffset>
                </wp:positionV>
                <wp:extent cx="127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95pt;mso-wrap-distance-left:9.05pt;mso-wrap-distance-right:9.05pt;mso-wrap-distance-top:0pt;mso-wrap-distance-bottom:0pt;margin-top:0.45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ติดตาม ปค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127"/>
        <w:gridCol w:w="2409"/>
        <w:gridCol w:w="1276"/>
        <w:gridCol w:w="1276"/>
        <w:gridCol w:w="4111"/>
      </w:tblGrid>
      <w:tr>
        <w:trPr>
          <w:tblHeader w:val="true"/>
          <w:trHeight w:val="1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ตามกฎหมายที่จัดตั้งหน่วยงานของรัฐหรือภารกิจตามแผนการดำเนินการหรือภารกิจ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ำคัญของ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รั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ที่ยัง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ปรุง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รับผิดช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เสร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</w:t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การติดต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ประเมินและข้อคิดเห็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ารยกระดับคุณภาพการศึกษา                                 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ลิตบัณฑิตได้ตามความต้องการของผู้ใช้บัณฑิตทั้งด้านสมรรถนะวิชาชีพทักษะบัณฑิตศตวรรษที่ ๒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มีอุปกรณ์ป้องกันกระแสไฟฟ้าขัดข้องและลัดวงจร 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คู่มือเผยแพร่ความรู้เรื่องการป้องกันอัคคีภัย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ป้ายสติกเกอร์ประชาสัมพันธ์ขอความร่วมมือบุคคลากรตรวจสอบ ดูแลสายไฟฟ้าและประสิทธิภาพการทำงานของอุปกรณ์ไฟฟ้าต่าง ๆ เพื่อป้องกันอัคคีภัย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TH SarabunIT๙;TH SarabunPSK" w:hAnsi="TH SarabunIT๙;TH SarabunPSK" w:eastAsia="Calibri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ป้ายสติกเกอร์รณรงค์การปิดไฟหลังเลิก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ุปกรณ์ เช่น ถังดับเพลิง สวิตซ์ไฟฟ้า หลอดไฟ เก่าเนื่องจากมีอายุการใช้งานนานกว่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ายไฟในอาคารค่อนข้างเก่าเนื่องจากมีอายุการใช้งานนานกว่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ามารถจัดหาอุปกรณ์ เช่น ถังดับเพลิง สวิตซ์ไฟฟ้า หลอดไฟมาทดแทนของเดิม 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ดำเนินการปรับเปลี่ยนสายไฟในอาคารที่เก่าและมีอายุการใช้งานนานกว่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Subtitle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คู่มือ ผังแผนอาคาร ป้ายทางหนีไฟ และป้ายจุดติดตั้งอุปกรณ์ป้องกันอัคคีภัย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ป้ายรณรงค์และประสัมพันธ์การปิดไฟฟ้าและอุปกรณ์ไฟฟ้าหลังเลิกงานโดยรอบบริเวณ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บดี ประธานสาขาประธาน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อาจารย์ประจำหลักสูตร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</w:t>
            </w:r>
          </w:p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ดำเนินการแล้วเสร็จตามกำหนด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จัดหาอุปกรณ์ เช่น ถังดับเพลิง สวิตซ์ไฟฟ้า หลอดไฟมาทดแทนของเดิม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ใช้การไม่ได้ หรือมีสภาพเก่า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ำรุด</w:t>
            </w:r>
          </w:p>
          <w:p>
            <w:pPr>
              <w:pStyle w:val="Subtitl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มีการสำรวจ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ายไฟในอาคา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่อนข้างเก่าเนื่องจากมีอายุการใช้งานนานกว่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ดำเนินการปรับเปลี่ยนสายไฟในอาคา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ไปแล้วบางส่วน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จัดทำ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ู่มือ ผังแผนอาคาร ป้ายทางหนีไฟ และป้ายจุดติดตั้งอุปกรณ์ป้องกันอัคคีภัย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บริเวณอาคาร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ณะ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จัดทำ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้ายรณรงค์และประสัมพันธ์การปิดไฟฟ้าและอุปกรณ์ไฟฟ้าหลังเลิกงานบริเวณอาคาร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าคาร </w:t>
            </w: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 xml:space="preserve">19 </w:t>
            </w:r>
            <w:r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าคารศิลปะและอาคารดนตรี</w:t>
            </w:r>
          </w:p>
          <w:p>
            <w:pPr>
              <w:pStyle w:val="Subtitl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68580</wp:posOffset>
                </wp:positionV>
                <wp:extent cx="6949440" cy="358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5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าร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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ดำเนินการแล้วเสร็จตามกำหนด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ดำเนินการแล้วเสร็จล่าช้ากว่ากำหนด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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8.2pt;mso-wrap-distance-left:9.05pt;mso-wrap-distance-right:9.05pt;mso-wrap-distance-top:0pt;mso-wrap-distance-bottom:0pt;margin-top:5.4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าร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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ดำเนินการแล้วเสร็จตามกำหนด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ดำเนินการแล้วเสร็จล่าช้ากว่ากำหนด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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ยังไม่ดำเนินการ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ายมือชื่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</w:t>
      </w:r>
    </w:p>
    <w:p>
      <w:pPr>
        <w:pStyle w:val="Subtitle"/>
        <w:rPr/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ผู้ช่วยศาสตราจารย์ ดร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พุฑฒจักร สิทธิ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sectPr>
          <w:type w:val="nextPage"/>
          <w:pgSz w:orient="landscape" w:w="16838" w:h="11906"/>
          <w:pgMar w:left="1418" w:right="1134" w:gutter="0" w:header="0" w:top="0" w:footer="0" w:bottom="284"/>
          <w:pgNumType w:fmt="decimal"/>
          <w:formProt w:val="false"/>
          <w:textDirection w:val="lrTb"/>
          <w:docGrid w:type="default" w:linePitch="381" w:charSpace="0"/>
        </w:sectPr>
        <w:pStyle w:val="Subtitle"/>
        <w:rPr/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  <w:sz w:val="24"/>
          <w:szCs w:val="24"/>
        </w:rPr>
        <w:tab/>
        <w:t xml:space="preserve">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24"/>
          <w:sz w:val="24"/>
          <w:szCs w:val="24"/>
        </w:rPr>
        <w:t>ตำแหน่ง คณบดีคณะมนุษยศาสตร์และสังคมศาสตร์</w:t>
      </w:r>
    </w:p>
    <w:p>
      <w:pPr>
        <w:pStyle w:val="Subtitle"/>
        <w:rPr>
          <w:rFonts w:ascii="TH NiramitIT๙" w:hAnsi="TH NiramitIT๙" w:cs="TH NiramitIT๙"/>
          <w:b w:val="false"/>
          <w:b w:val="false"/>
          <w:bCs w:val="false"/>
          <w:color w:val="FFFFFF"/>
          <w:sz w:val="24"/>
          <w:szCs w:val="24"/>
        </w:rPr>
      </w:pPr>
      <w:r>
        <w:rPr>
          <w:rFonts w:eastAsia="TH NiramitIT๙" w:cs="TH NiramitIT๙" w:ascii="TH NiramitIT๙" w:hAnsi="TH NiramitIT๙"/>
          <w:b w:val="false"/>
          <w:bCs w:val="false"/>
          <w:sz w:val="24"/>
          <w:szCs w:val="24"/>
        </w:rPr>
        <w:t xml:space="preserve">      </w:t>
      </w:r>
      <w:r>
        <w:rPr>
          <w:rFonts w:cs="TH NiramitIT๙" w:ascii="TH NiramitIT๙" w:hAnsi="TH NiramitIT๙"/>
          <w:b w:val="false"/>
          <w:bCs w:val="false"/>
          <w:color w:val="FFFFFF"/>
          <w:sz w:val="24"/>
          <w:szCs w:val="24"/>
        </w:rPr>
        <w:t xml:space="preserve">- </w:t>
      </w:r>
      <w:r>
        <w:rPr>
          <w:rFonts w:ascii="TH NiramitIT๙" w:hAnsi="TH NiramitIT๙" w:cs="TH NiramitIT๙"/>
          <w:b w:val="false"/>
          <w:b w:val="false"/>
          <w:bCs w:val="false"/>
          <w:color w:val="FFFFFF"/>
          <w:sz w:val="24"/>
          <w:sz w:val="24"/>
          <w:szCs w:val="24"/>
        </w:rPr>
        <w:t xml:space="preserve">สำเนาคู่ฉบับ </w:t>
      </w:r>
      <w:r>
        <w:rPr>
          <w:rFonts w:cs="TH NiramitIT๙" w:ascii="TH NiramitIT๙" w:hAnsi="TH NiramitIT๙"/>
          <w:b w:val="false"/>
          <w:bCs w:val="false"/>
          <w:color w:val="FFFFFF"/>
          <w:sz w:val="24"/>
          <w:szCs w:val="24"/>
        </w:rPr>
        <w:t xml:space="preserve">-  </w:t>
      </w:r>
    </w:p>
    <w:p>
      <w:pPr>
        <w:pStyle w:val="Subtitle"/>
        <w:rPr>
          <w:rFonts w:ascii="TH NiramitIT๙" w:hAnsi="TH NiramitIT๙" w:cs="TH NiramitIT๙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H NiramitIT๙" w:ascii="TH NiramitIT๙" w:hAnsi="TH NiramitIT๙"/>
          <w:b w:val="false"/>
          <w:bCs w:val="false"/>
          <w:color w:val="FFFFFF"/>
          <w:sz w:val="24"/>
          <w:szCs w:val="24"/>
        </w:rPr>
      </w:r>
    </w:p>
    <w:p>
      <w:pPr>
        <w:pStyle w:val="Subtitle"/>
        <w:rPr>
          <w:rFonts w:ascii="TH NiramitIT๙" w:hAnsi="TH NiramitIT๙" w:cs="TH NiramitIT๙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H NiramitIT๙" w:ascii="TH NiramitIT๙" w:hAnsi="TH NiramitIT๙"/>
          <w:b w:val="false"/>
          <w:bCs w:val="false"/>
          <w:color w:val="FFFFFF"/>
          <w:sz w:val="24"/>
          <w:szCs w:val="24"/>
        </w:rPr>
      </w:r>
    </w:p>
    <w:sectPr>
      <w:type w:val="nextPage"/>
      <w:pgSz w:w="11906" w:h="16838"/>
      <w:pgMar w:left="1530" w:right="1016" w:gutter="0" w:header="0" w:top="540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character" w:styleId="Style17">
    <w:name w:val="ชื่อเรื่องรอง อักขระ"/>
    <w:qFormat/>
    <w:rPr>
      <w:rFonts w:ascii="Cordia New" w:hAnsi="Cordia New" w:eastAsia="Cordia New" w:cs="Cordia New"/>
      <w:b/>
      <w:bCs/>
      <w:sz w:val="44"/>
      <w:szCs w:val="44"/>
      <w:lang w:eastAsia="zh-CN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24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Cordia New" w:hAnsi="Cordia New" w:eastAsia="Cordia New" w:cs="Cordia New"/>
      <w:b/>
      <w:bCs/>
      <w:sz w:val="44"/>
      <w:szCs w:val="4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4:00Z</dcterms:created>
  <dc:creator>oag</dc:creator>
  <dc:description/>
  <cp:keywords/>
  <dc:language>en-US</dc:language>
  <cp:lastModifiedBy>Lenovo</cp:lastModifiedBy>
  <cp:lastPrinted>2023-07-24T14:41:00Z</cp:lastPrinted>
  <dcterms:modified xsi:type="dcterms:W3CDTF">2023-08-03T03:34:00Z</dcterms:modified>
  <cp:revision>2</cp:revision>
  <dc:subject/>
  <dc:title/>
</cp:coreProperties>
</file>